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GGE 18 GIUGNO 2009 N. 6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BLICAZIONE DATI SULLE ASSENZE E PRESENZE DEL PERSON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NNO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RIGENTE UNICO: </w:t>
      </w:r>
      <w:r>
        <w:rPr>
          <w:sz w:val="22"/>
          <w:szCs w:val="22"/>
        </w:rPr>
        <w:t>Segretario Comunale dr. Alberto Perot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right" w:pos="4962" w:leader="none"/>
          <w:tab w:val="righ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/>
      </w:pPr>
      <w:r>
        <w:rPr>
          <w:b/>
          <w:u w:val="single"/>
        </w:rPr>
        <w:t>MESE DI GENNAIO 2013:</w:t>
      </w:r>
      <w:r>
        <w:rPr/>
        <w:t xml:space="preserve"> </w:t>
        <w:tab/>
        <w:t xml:space="preserve">TASSO DI ASSENZA: </w:t>
        <w:tab/>
        <w:t>14,34%</w:t>
      </w:r>
    </w:p>
    <w:p>
      <w:pPr>
        <w:pStyle w:val="Normal"/>
        <w:tabs>
          <w:tab w:val="clear" w:pos="708"/>
          <w:tab w:val="left" w:pos="1843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  <w:tab/>
        <w:t>TASSO DI PRESENZA.:</w:t>
        <w:tab/>
        <w:t>85,66%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/>
      </w:pPr>
      <w:r>
        <w:rPr>
          <w:b/>
          <w:u w:val="single"/>
        </w:rPr>
        <w:t>MESE DI FEBBRAIO 2013:</w:t>
      </w:r>
      <w:r>
        <w:rPr/>
        <w:t xml:space="preserve"> </w:t>
        <w:tab/>
        <w:t xml:space="preserve">TASSO DI ASSENZA: </w:t>
        <w:tab/>
        <w:t>11,67%</w:t>
      </w:r>
    </w:p>
    <w:p>
      <w:pPr>
        <w:pStyle w:val="Normal"/>
        <w:tabs>
          <w:tab w:val="clear" w:pos="708"/>
          <w:tab w:val="left" w:pos="1843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  <w:tab/>
        <w:t>TASSO DI PRESENZA.:</w:t>
        <w:tab/>
        <w:t>88,33%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/>
      </w:pPr>
      <w:r>
        <w:rPr>
          <w:b/>
          <w:u w:val="single"/>
        </w:rPr>
        <w:t>MESE DI MARZO 2013:</w:t>
      </w:r>
      <w:r>
        <w:rPr/>
        <w:t xml:space="preserve"> </w:t>
        <w:tab/>
        <w:t xml:space="preserve">TASSO DI ASSENZA: </w:t>
        <w:tab/>
        <w:t>11,52%</w:t>
      </w:r>
    </w:p>
    <w:p>
      <w:pPr>
        <w:pStyle w:val="Normal"/>
        <w:tabs>
          <w:tab w:val="clear" w:pos="708"/>
          <w:tab w:val="left" w:pos="1843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  <w:tab/>
        <w:t>TASSO DI PRESENZA.:</w:t>
        <w:tab/>
        <w:t>88,48%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/>
      </w:pPr>
      <w:r>
        <w:rPr>
          <w:b/>
          <w:u w:val="single"/>
        </w:rPr>
        <w:t>MESE DI APRILE 2013:</w:t>
      </w:r>
      <w:r>
        <w:rPr/>
        <w:t xml:space="preserve"> </w:t>
        <w:tab/>
        <w:t xml:space="preserve">TASSO DI ASSENZA: </w:t>
        <w:tab/>
        <w:t>16,21%</w:t>
      </w:r>
    </w:p>
    <w:p>
      <w:pPr>
        <w:pStyle w:val="Normal"/>
        <w:tabs>
          <w:tab w:val="clear" w:pos="708"/>
          <w:tab w:val="left" w:pos="1843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  <w:tab/>
        <w:t>TASSO DI PRESENZA.:</w:t>
        <w:tab/>
        <w:t>83,79%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/>
      </w:pPr>
      <w:r>
        <w:rPr>
          <w:b/>
          <w:u w:val="single"/>
        </w:rPr>
        <w:t>MESE DI MAGGIO 2013:</w:t>
      </w:r>
      <w:r>
        <w:rPr/>
        <w:t xml:space="preserve"> </w:t>
        <w:tab/>
        <w:t xml:space="preserve">TASSO DI ASSENZA: </w:t>
        <w:tab/>
        <w:t>10,91%</w:t>
      </w:r>
    </w:p>
    <w:p>
      <w:pPr>
        <w:pStyle w:val="Normal"/>
        <w:tabs>
          <w:tab w:val="clear" w:pos="708"/>
          <w:tab w:val="left" w:pos="1843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  <w:tab/>
        <w:t>TASSO DI PRESENZA.:</w:t>
        <w:tab/>
        <w:t>89,09%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/>
      </w:pPr>
      <w:r>
        <w:rPr>
          <w:b/>
          <w:u w:val="single"/>
        </w:rPr>
        <w:t>MESE DI GIUGNO 2013:</w:t>
      </w:r>
      <w:r>
        <w:rPr/>
        <w:t xml:space="preserve"> </w:t>
        <w:tab/>
        <w:t xml:space="preserve">TASSO DI ASSENZA: </w:t>
        <w:tab/>
        <w:t>20,55%</w:t>
      </w:r>
    </w:p>
    <w:p>
      <w:pPr>
        <w:pStyle w:val="Normal"/>
        <w:tabs>
          <w:tab w:val="clear" w:pos="708"/>
          <w:tab w:val="left" w:pos="1843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  <w:tab/>
        <w:t>TASSO DI PRESENZA.:</w:t>
        <w:tab/>
        <w:t>79,45%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/>
      </w:pPr>
      <w:r>
        <w:rPr>
          <w:b/>
          <w:u w:val="single"/>
        </w:rPr>
        <w:t>MESE DI LUGLIO 2013:</w:t>
      </w:r>
      <w:r>
        <w:rPr/>
        <w:t xml:space="preserve"> </w:t>
        <w:tab/>
        <w:t xml:space="preserve">TASSO DI ASSENZA: </w:t>
        <w:tab/>
        <w:t>33,58%</w:t>
      </w:r>
    </w:p>
    <w:p>
      <w:pPr>
        <w:pStyle w:val="Normal"/>
        <w:tabs>
          <w:tab w:val="clear" w:pos="708"/>
          <w:tab w:val="left" w:pos="1843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  <w:tab/>
        <w:t>TASSO DI PRESENZA.:</w:t>
        <w:tab/>
        <w:t>66,42%</w:t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/>
      </w:pPr>
      <w:r>
        <w:rPr>
          <w:b/>
          <w:u w:val="single"/>
        </w:rPr>
        <w:t>MESE DI AGOSTO 2013:</w:t>
      </w:r>
      <w:r>
        <w:rPr/>
        <w:t xml:space="preserve"> </w:t>
        <w:tab/>
        <w:t xml:space="preserve">TASSO DI ASSENZA: </w:t>
        <w:tab/>
        <w:t>29,71%</w:t>
      </w:r>
    </w:p>
    <w:p>
      <w:pPr>
        <w:pStyle w:val="Normal"/>
        <w:tabs>
          <w:tab w:val="clear" w:pos="708"/>
          <w:tab w:val="left" w:pos="1843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  <w:tab/>
        <w:t>TASSO DI PRESENZA.:</w:t>
        <w:tab/>
        <w:t>70,29%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right" w:pos="6379" w:leader="none"/>
        </w:tabs>
        <w:jc w:val="both"/>
        <w:rPr/>
      </w:pPr>
      <w:r>
        <w:rPr>
          <w:b/>
          <w:u w:val="single"/>
        </w:rPr>
        <w:t>MESE DI SETTEMBRE 2013:</w:t>
      </w:r>
      <w:r>
        <w:rPr/>
        <w:t xml:space="preserve"> </w:t>
        <w:tab/>
        <w:t xml:space="preserve">TASSO DI ASSENZA: </w:t>
        <w:tab/>
        <w:t>6,76%</w:t>
      </w:r>
    </w:p>
    <w:p>
      <w:pPr>
        <w:pStyle w:val="Normal"/>
        <w:tabs>
          <w:tab w:val="clear" w:pos="708"/>
          <w:tab w:val="left" w:pos="1843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  <w:tab/>
        <w:t>TASSO DI PRESENZA.:</w:t>
        <w:tab/>
        <w:t>93,24%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>
          <w:b/>
          <w:u w:val="single"/>
        </w:rPr>
        <w:t>MESE DI OTTOBRE 2013:</w:t>
      </w:r>
      <w:r>
        <w:rPr/>
        <w:t xml:space="preserve"> </w:t>
        <w:tab/>
        <w:t xml:space="preserve">TASSO DI ASSENZA: </w:t>
        <w:tab/>
        <w:t>5,72%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  <w:tab/>
        <w:t>TASSO DI PRESENZA.:</w:t>
        <w:tab/>
        <w:t>94,28%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>
          <w:b/>
          <w:u w:val="single"/>
        </w:rPr>
        <w:t>MESE DI NOVEMBRE 2013:</w:t>
      </w:r>
      <w:r>
        <w:rPr/>
        <w:t xml:space="preserve"> </w:t>
        <w:tab/>
        <w:t xml:space="preserve">TASSO DI ASSENZA: </w:t>
        <w:tab/>
        <w:t>5,43%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  <w:tab/>
        <w:t>TASSO DI PRESENZA.:</w:t>
        <w:tab/>
        <w:t>94,57%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>
          <w:b/>
          <w:u w:val="single"/>
        </w:rPr>
        <w:t>MESE DI DICEMBRE 2013:</w:t>
      </w:r>
      <w:r>
        <w:rPr/>
        <w:t xml:space="preserve"> </w:t>
        <w:tab/>
        <w:t xml:space="preserve">TASSO DI ASSENZA: </w:t>
        <w:tab/>
        <w:t>21,01%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  <w:tab/>
        <w:t>TASSO DI PRESENZA.:</w:t>
        <w:tab/>
        <w:t>78,99%</w:t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4962" w:leader="none"/>
          <w:tab w:val="right" w:pos="6379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object w:dxaOrig="1392" w:dyaOrig="1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1pt;margin-top:-6.65pt;width:69.6pt;height:88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5963104" r:id="rId1"/>
      </w:object>
    </w:r>
  </w:p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1418" w:hanging="0"/>
      <w:jc w:val="center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w:t>COMUNE DI VICOFORTE</w:t>
    </w:r>
  </w:p>
  <w:p>
    <w:pPr>
      <w:pStyle w:val="Header"/>
      <w:ind w:left="1418" w:hanging="0"/>
      <w:jc w:val="center"/>
      <w:rPr>
        <w:b/>
        <w:b/>
        <w:sz w:val="8"/>
        <w:lang w:val="en-US" w:eastAsia="en-US"/>
      </w:rPr>
    </w:pPr>
    <w:r>
      <w:rPr>
        <w:b/>
        <w:sz w:val="8"/>
        <w:lang w:val="en-US" w:eastAsia="en-US"/>
      </w:rPr>
    </w:r>
  </w:p>
  <w:p>
    <w:pPr>
      <w:pStyle w:val="Header"/>
      <w:ind w:left="1418" w:hanging="0"/>
      <w:jc w:val="center"/>
      <w:rPr>
        <w:sz w:val="24"/>
      </w:rPr>
    </w:pPr>
    <w:r>
      <w:rPr>
        <w:sz w:val="24"/>
      </w:rPr>
      <w:t>Provincia di Cuneo</w:t>
    </w:r>
  </w:p>
  <w:p>
    <w:pPr>
      <w:pStyle w:val="Header"/>
      <w:ind w:left="1418" w:hanging="0"/>
      <w:jc w:val="center"/>
      <w:rPr>
        <w:sz w:val="24"/>
      </w:rPr>
    </w:pPr>
    <w:r>
      <w:rPr>
        <w:sz w:val="24"/>
      </w:rPr>
      <w:t>Area economico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0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ind w:right="1700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7:00Z</dcterms:created>
  <dc:creator>Tecnico3 Pastorelli geom. Andrea</dc:creator>
  <dc:description/>
  <dc:language>en-US</dc:language>
  <cp:lastModifiedBy>Nadia Cagnazzo</cp:lastModifiedBy>
  <cp:lastPrinted>2014-01-30T13:27:00Z</cp:lastPrinted>
  <dcterms:modified xsi:type="dcterms:W3CDTF">2014-01-30T12:27:00Z</dcterms:modified>
  <cp:revision>2</cp:revision>
  <dc:subject/>
  <dc:title>IL DELEGANTE</dc:title>
</cp:coreProperties>
</file>